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「エセナフォーラム</w:t>
      </w:r>
      <w:r>
        <w:rPr>
          <w:rFonts w:eastAsia="HGP創英角ｺﾞｼｯｸUB" w:ascii="HGP創英角ｺﾞｼｯｸUB" w:hAnsi="HGP創英角ｺﾞｼｯｸUB"/>
          <w:color w:val="000000"/>
          <w:sz w:val="32"/>
          <w:szCs w:val="32"/>
        </w:rPr>
        <w:t>2025</w:t>
      </w: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」　企画実施団体申込書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  <w:t>（展示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  <w:t>募集要項を確認の上、以下の内容で申し込みます。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4"/>
        <w:gridCol w:w="1876"/>
        <w:gridCol w:w="959"/>
        <w:gridCol w:w="3916"/>
      </w:tblGrid>
      <w:tr>
        <w:trPr>
          <w:trHeight w:val="693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概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沿革・経緯、活動目的・内容、活動範囲等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員数　　　名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設立の趣旨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SNS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eastAsia="ＭＳ ゴシック;MS Gothic"/>
                <w:color w:val="000000"/>
              </w:rPr>
              <w:t>HP</w:t>
            </w:r>
            <w:r>
              <w:rPr>
                <w:rFonts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代表者氏名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＠</w:t>
            </w:r>
          </w:p>
        </w:tc>
      </w:tr>
      <w:tr>
        <w:trPr>
          <w:trHeight w:val="105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企画に関する連絡先（必ず連絡が取れる電話番号・アドレスを記入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担当者氏名（代表者と異なる場合記入）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合せに対する団体連絡先の公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１）公開してよい　　　（２）公開は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86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タイトル</w:t>
            </w:r>
          </w:p>
        </w:tc>
      </w:tr>
      <w:tr>
        <w:trPr>
          <w:trHeight w:val="182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は「男女共同参画推進プラン」に基づき、男女共同参画の推進に取り組んでいます。貴団体が考案した企画で、本区のプランに最も近いと思われる課題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チラシに記載）の中からあてはまる番号をお書きください。該当がない場合は、今回の企画で、貴団体が考える男女共同参画推進の課題を「その他」に記入して下さい。</w:t>
            </w:r>
          </w:p>
        </w:tc>
      </w:tr>
      <w:tr>
        <w:trPr>
          <w:trHeight w:val="78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題番号（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78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展示期間　※フォーラム開催日を含む前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週間でご希望の期間をご記入ください</w:t>
            </w:r>
          </w:p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　　日（　　）～　　　月　　日（　　）　</w:t>
            </w:r>
          </w:p>
        </w:tc>
      </w:tr>
    </w:tbl>
    <w:p>
      <w:pPr>
        <w:pStyle w:val="Normal"/>
        <w:rPr/>
      </w:pPr>
      <w:r>
        <w:rPr/>
        <w:t>＜裏面あり＞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481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画の具体的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の企画を通して参加者に伝えたいこ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男女共同参画の視点か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スタッフ（設営・撤収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数（　　　名）</w:t>
            </w:r>
          </w:p>
        </w:tc>
      </w:tr>
      <w:tr>
        <w:trPr>
          <w:trHeight w:val="1405" w:hRule="atLeast"/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2:00Z</dcterms:created>
  <dc:creator>Owner</dc:creator>
  <dc:description/>
  <cp:keywords/>
  <dc:language>en-US</dc:language>
  <cp:lastModifiedBy>おおた エセナ</cp:lastModifiedBy>
  <cp:lastPrinted>2021-07-15T10:26:00Z</cp:lastPrinted>
  <dcterms:modified xsi:type="dcterms:W3CDTF">2025-06-21T05:59:00Z</dcterms:modified>
  <cp:revision>7</cp:revision>
  <dc:subject/>
  <dc:title>「エセナフォーラム2007」参加申込書</dc:title>
</cp:coreProperties>
</file>