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  <w:t>「エセナフォーラム</w:t>
      </w:r>
      <w:r>
        <w:rPr>
          <w:rFonts w:eastAsia="HGP創英角ｺﾞｼｯｸUB" w:ascii="HGP創英角ｺﾞｼｯｸUB" w:hAnsi="HGP創英角ｺﾞｼｯｸUB"/>
          <w:color w:val="000000"/>
          <w:sz w:val="32"/>
          <w:szCs w:val="32"/>
        </w:rPr>
        <w:t>2024</w:t>
      </w:r>
      <w:r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  <w:t>企画実施団体申込書</w:t>
      </w:r>
      <w:r>
        <w:rPr>
          <w:rFonts w:ascii="HGP創英角ｺﾞｼｯｸUB" w:hAnsi="HGP創英角ｺﾞｼｯｸUB" w:eastAsia="HGP創英角ｺﾞｼｯｸUB"/>
          <w:bCs/>
          <w:color w:val="000000"/>
          <w:sz w:val="28"/>
          <w:szCs w:val="28"/>
        </w:rPr>
        <w:t>（ワークショップ・ミニセミナー）</w:t>
      </w:r>
    </w:p>
    <w:p>
      <w:pPr>
        <w:pStyle w:val="Normal"/>
        <w:spacing w:before="180" w:after="0"/>
        <w:ind w:right="420" w:hanging="0"/>
        <w:rPr/>
      </w:pPr>
      <w:r>
        <w:rPr/>
        <w:t>募集要項を確認の上、以下の内容で申し込み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04"/>
        <w:gridCol w:w="1876"/>
        <w:gridCol w:w="959"/>
        <w:gridCol w:w="3827"/>
      </w:tblGrid>
      <w:tr>
        <w:trPr>
          <w:trHeight w:val="561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名（ふりがな）</w:t>
            </w:r>
          </w:p>
        </w:tc>
        <w:tc>
          <w:tcPr>
            <w:tcW w:w="73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概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沿革・経緯、活動目的・内容、活動範囲等）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会員数　　　名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団体設立の趣旨：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SNS</w:t>
            </w:r>
            <w:r>
              <w:rPr>
                <w:rFonts w:eastAsia="ＭＳ ゴシック;MS Gothic"/>
                <w:color w:val="000000"/>
              </w:rPr>
              <w:t>・</w:t>
            </w:r>
            <w:r>
              <w:rPr>
                <w:rFonts w:eastAsia="ＭＳ ゴシック;MS Gothic"/>
                <w:color w:val="000000"/>
              </w:rPr>
              <w:t>HP</w:t>
            </w:r>
            <w:r>
              <w:rPr>
                <w:rFonts w:eastAsia="ＭＳ ゴシック;MS Gothic"/>
                <w:color w:val="000000"/>
              </w:rPr>
              <w:t>アドレス：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団体代表者氏名：</w:t>
            </w:r>
          </w:p>
        </w:tc>
      </w:tr>
      <w:tr>
        <w:trPr>
          <w:trHeight w:val="41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＠</w:t>
            </w:r>
          </w:p>
        </w:tc>
      </w:tr>
      <w:tr>
        <w:trPr>
          <w:trHeight w:val="105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の企画に関する連絡先（必ず連絡が取れる電話番号・アドレスを記入）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担当者氏名（代表者と異なる場合記入）：</w:t>
            </w:r>
          </w:p>
        </w:tc>
      </w:tr>
      <w:tr>
        <w:trPr>
          <w:trHeight w:val="41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＠</w:t>
            </w:r>
          </w:p>
        </w:tc>
      </w:tr>
      <w:tr>
        <w:trPr>
          <w:trHeight w:val="656" w:hRule="atLeast"/>
        </w:trPr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・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問合せに対する団体連絡先の公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公開してよい　　　（２）公開はしない</w:t>
            </w:r>
          </w:p>
        </w:tc>
      </w:tr>
    </w:tbl>
    <w:p>
      <w:pPr>
        <w:pStyle w:val="Normal"/>
        <w:spacing w:lineRule="atLeast" w:line="0" w:before="216" w:after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992"/>
        <w:gridCol w:w="1276"/>
        <w:gridCol w:w="1134"/>
        <w:gridCol w:w="1276"/>
        <w:gridCol w:w="1134"/>
        <w:gridCol w:w="1134"/>
      </w:tblGrid>
      <w:tr>
        <w:trPr>
          <w:trHeight w:val="407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〈ワークショップ・ミニセミナー　タイトル〉</w:t>
            </w:r>
          </w:p>
          <w:p>
            <w:pPr>
              <w:pStyle w:val="Normal"/>
              <w:spacing w:lineRule="atLeast" w:line="0" w:before="180" w:after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〈出展日時〉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注）時間帯　①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②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③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0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時間帯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注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会場名（定員）　　　※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希望まで記入する（例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会議室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会議室</w:t>
            </w:r>
            <w:r>
              <w:rPr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多目的ホール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楽室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・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学習室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48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和室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・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調理室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2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3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土・祝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調講演開催のため、この時間帯は利用できません。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4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〈貸出備品〉希望の備品に〇をつける　</w:t>
            </w:r>
            <w:r>
              <w:rPr>
                <w:color w:val="000000"/>
                <w:sz w:val="16"/>
                <w:szCs w:val="16"/>
              </w:rPr>
              <w:t>＊パソコンの貸出はありません。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ind w:firstLine="340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貸出</w:t>
            </w:r>
            <w:r>
              <w:rPr>
                <w:color w:val="000000"/>
                <w:sz w:val="16"/>
                <w:szCs w:val="16"/>
              </w:rPr>
              <w:t>備品は数に限りがありますので、希望が重複した場合は調整させていただきます。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ind w:firstLine="340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ind w:firstLine="660"/>
              <w:rPr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プロジェクター（　　　）　　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デッキ（　　　）　　・ホワイトボード（　　　）　　・パネルボード（　　　）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＊応募団体の状況・内容により時間帯を調整させていただく場合があります。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＊会場は施設の事情により変更になる場合があります。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182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ワークショップ・ミニセミナーの内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は「男女共同参画推進プラン」に基づき、男女共同参画の推進に取り組んでいます。貴団体が考案した企画で、本区のプランに最も近いと思われる課題番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チラシに記載）の中からあてはまる番号をお書きください。該当がない場合は、今回の企画で、貴団体が考える男女共同参画推進の課題を「その他」に記入してください。</w:t>
            </w:r>
          </w:p>
        </w:tc>
      </w:tr>
      <w:tr>
        <w:trPr>
          <w:trHeight w:val="784" w:hRule="atLeast"/>
        </w:trPr>
        <w:tc>
          <w:tcPr>
            <w:tcW w:w="9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727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企画の具体的内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シンポジウム・研究発表等の形態とその運営方法を具体的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講師名前＆プロフィ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対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例：子育て中の男性、就労中の女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募集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今回の企画を通して参加者に伝えたいこ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男女共同参画の視点か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具体的に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配布資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（１）ない　　　　（２）ある　　→　①無料　　　②有料（実費）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ワークショップ・ミニセミナーの運営人数（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講師＋スタッフ（準備・設営）人数（　　　名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スタッフは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以上としてください。</w:t>
            </w:r>
          </w:p>
        </w:tc>
      </w:tr>
      <w:tr>
        <w:trPr>
          <w:trHeight w:val="770" w:hRule="atLeast"/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エセナフォーラム</w:t>
    </w:r>
    <w:r>
      <w:rPr/>
      <w:t>2024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42:00Z</dcterms:created>
  <dc:creator>Owner</dc:creator>
  <dc:description/>
  <cp:keywords/>
  <dc:language>en-US</dc:language>
  <cp:lastModifiedBy>おおた エセナ</cp:lastModifiedBy>
  <cp:lastPrinted>2024-07-11T18:02:00Z</cp:lastPrinted>
  <dcterms:modified xsi:type="dcterms:W3CDTF">2024-08-01T05:52:00Z</dcterms:modified>
  <cp:revision>17</cp:revision>
  <dc:subject/>
  <dc:title>「エセナフォーラム2007」参加申込書</dc:title>
</cp:coreProperties>
</file>